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. Нижний Новгород                                                                                                                                                                      21 декабря 200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На собрании присутствуют</w:t>
      </w:r>
      <w:r>
        <w:rPr>
          <w:sz w:val="18"/>
          <w:szCs w:val="18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18"/>
          <w:szCs w:val="18"/>
        </w:rPr>
        <w:t>Представители 104 юридических лиц – членов НП «Строй Форум» из 104 членов: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Полномочия представителей членов НП «Строй Форум» проверены. Явка  членов - 100%. </w:t>
      </w:r>
      <w:r>
        <w:rPr>
          <w:sz w:val="18"/>
          <w:szCs w:val="18"/>
        </w:rPr>
        <w:t>Кворум имеется. Собрание правомоч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ведения собрания единогласно избра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ем собрания – Самусевич Никита Альбертович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ем собрания –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Жукова Лидия Валерьевна</w:t>
      </w:r>
      <w:r>
        <w:rPr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едседатель собрания Самусевич Н.А., объявил </w:t>
      </w:r>
      <w:r>
        <w:rPr>
          <w:b/>
          <w:sz w:val="18"/>
          <w:szCs w:val="18"/>
        </w:rPr>
        <w:t>ПОВЕСТКУ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О внесении изменений в Устав Партн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18"/>
          <w:szCs w:val="18"/>
        </w:rPr>
        <w:t>Об утверждении Устава Партнерства в новой редакции.</w:t>
      </w:r>
    </w:p>
    <w:p>
      <w:pPr>
        <w:pStyle w:val="Normal"/>
        <w:spacing w:before="100" w:after="100"/>
        <w:rPr/>
      </w:pPr>
      <w:r>
        <w:rPr>
          <w:b/>
          <w:bCs/>
          <w:color w:val="333333"/>
          <w:sz w:val="18"/>
          <w:szCs w:val="18"/>
        </w:rPr>
        <w:t>По первому вопросу: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 о внесении изменений в, п.1.20., п. 9.2., п. 10.10. Устава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П «Строй Форум»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36" w:before="100" w:after="10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Пункт 1.20. Устава читать: «Почтовый адрес «Партнёрства»: 603001, Российская Федерация, Нижегородская область, г. Нижний Новгород, Нижневолжская набережная, д. 16.».</w:t>
      </w:r>
    </w:p>
    <w:p>
      <w:pPr>
        <w:pStyle w:val="Normal"/>
        <w:rPr/>
      </w:pPr>
      <w:r>
        <w:rPr>
          <w:sz w:val="18"/>
          <w:szCs w:val="18"/>
        </w:rPr>
        <w:t>2)Пункт 9.2. Устава читать: «Общее собрание членов «Партнерства» созывается не реже одного раза в год. Общее собрание правомочно при присутствии более половины от общего количества членов «Партнерства». Документы, указанные в п.п. 9.2.1., 9.2.2., изменения, внесенные в эти документы, решения о признании их утратившими силу считаются принятыми саморегулируемой организацией, если за принятие этих документов, изменений, решений проголосовали более чем пятьдесят процентов общего числа членов такой организации, и вступают в силу не ранее чем через десять дней после дня их принятия.</w:t>
      </w:r>
      <w:bookmarkStart w:id="0" w:name="sub_5550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9.2.1. Саморегулируемая организация обязана разработать и утвердить:</w:t>
      </w:r>
      <w:bookmarkStart w:id="1" w:name="sub_5550110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1.1. требования к выдаче свидетельств о допуске к работам, которые оказывают влияние на безопасность объектов капитального строительства (далее также - свидетельство о допуске), - документ, устанавливающий условия выдачи саморегулируемой организацией свидетельств о допуске к работам, которые оказывают влияние на безопасность объектов капитального строительства;</w:t>
      </w:r>
      <w:bookmarkStart w:id="2" w:name="sub_5550120"/>
      <w:bookmarkEnd w:id="1"/>
    </w:p>
    <w:p>
      <w:pPr>
        <w:pStyle w:val="Normal"/>
        <w:rPr/>
      </w:pPr>
      <w:r>
        <w:rPr>
          <w:sz w:val="18"/>
          <w:szCs w:val="18"/>
        </w:rPr>
        <w:t>9.2.1.2. правила контроля в области саморегулирования - документ, устанавливающий правила контроля за соблюдением членами саморегулируемой организации требований к выдаче свидетельств о допуске, требований стандартов саморегулируемых организаций и правил саморегулирования;</w:t>
      </w:r>
      <w:bookmarkStart w:id="3" w:name="sub_5550130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1.3. документ,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.</w:t>
      </w:r>
      <w:bookmarkStart w:id="4" w:name="sub_55502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9.2.2. Саморегулируемая организация вправе разработать и утвердить:</w:t>
      </w:r>
      <w:bookmarkStart w:id="5" w:name="sub_555021"/>
      <w:bookmarkEnd w:id="4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2.1. стандарты саморегулируемых организаций - документ, устанавливающий в соответствии с законодательством Российской Федерации о техническом регулировании правила выполнения работ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;</w:t>
      </w:r>
      <w:bookmarkStart w:id="6" w:name="sub_555022"/>
      <w:bookmarkEnd w:id="5"/>
    </w:p>
    <w:p>
      <w:pPr>
        <w:pStyle w:val="Normal"/>
        <w:rPr/>
      </w:pPr>
      <w:r>
        <w:rPr>
          <w:sz w:val="18"/>
          <w:szCs w:val="18"/>
        </w:rPr>
        <w:t>9.2.2.2. правила саморегулирования - документ, устанавливающий требования к предпринимательской деятельности членов саморегулируемых организаций, за исключением требований, установленных законодательством Российской Федерации о техническом регулировании.</w:t>
      </w:r>
      <w:bookmarkEnd w:id="6"/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Пункт </w:t>
      </w:r>
      <w:r>
        <w:rPr>
          <w:color w:val="333333"/>
          <w:sz w:val="18"/>
          <w:szCs w:val="18"/>
        </w:rPr>
        <w:t>10.10</w:t>
      </w:r>
      <w:r>
        <w:rPr>
          <w:sz w:val="18"/>
          <w:szCs w:val="18"/>
        </w:rPr>
        <w:t>. Устава читать: «Президент «Партнерства» осуществляет руководство текущей работой Совета «Партнерства». Срок полномочий Президента «Партнерства» не может превышать два года. При этом одно и то же лицо не может Президентом «Партнерства» два срока подряд.»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б утверждении Устава Партнерства в новой редакции.</w:t>
      </w:r>
    </w:p>
    <w:p>
      <w:pPr>
        <w:pStyle w:val="Normal"/>
        <w:spacing w:lineRule="auto" w:line="336" w:before="100" w:after="10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/>
      </w:pPr>
      <w:r>
        <w:rPr>
          <w:sz w:val="18"/>
          <w:szCs w:val="18"/>
        </w:rPr>
        <w:t>Принимая во внимание принятые выше решения, утвердить Устав Партнерства в новой редакции и зарегистрировать данные изменения после получения статуса СРО (саморегулируемой организации)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196215</wp:posOffset>
            </wp:positionV>
            <wp:extent cx="140652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2540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Секретарь собрания ____________________ </w:t>
      </w:r>
      <w:r>
        <w:rPr>
          <w:b/>
          <w:bCs/>
          <w:sz w:val="24"/>
          <w:szCs w:val="24"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09-11-11T10:33:00Z</cp:lastPrinted>
  <dcterms:modified xsi:type="dcterms:W3CDTF">2015-08-18T14:02:00Z</dcterms:modified>
  <cp:revision>32</cp:revision>
  <dc:subject/>
  <dc:title>Протокол № 1</dc:title>
</cp:coreProperties>
</file>